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2"/>
        <w:widowControl/>
        <w:rPr/>
      </w:pPr>
      <w:r>
        <w:rPr/>
        <w:t>ИНСТРУКЦИЯ</w:t>
      </w:r>
    </w:p>
    <w:p>
      <w:pPr>
        <w:pStyle w:val="Normal"/>
        <w:widowControl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80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 порядку  приема  сообщений,  содержащих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формацию угрозы террористиче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А. По телефону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ab/>
        <w:t xml:space="preserve">При получении сообщений, содержащих информацию угрозы террористического характера, ответственный дежурный  </w:t>
      </w:r>
      <w:r>
        <w:rPr>
          <w:b/>
          <w:sz w:val="28"/>
        </w:rPr>
        <w:t>О Б Я З А Н :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/>
      </w:pPr>
      <w:r>
        <w:rPr/>
        <w:tab/>
      </w:r>
      <w:r>
        <w:rPr>
          <w:rFonts w:ascii="Symbol" w:hAnsi="Symbol"/>
          <w:sz w:val="28"/>
        </w:rPr>
        <w:t>·</w:t>
      </w:r>
      <w:r>
        <w:rPr/>
        <w:t xml:space="preserve"> не вдаваться в панику, быть вежливыми и выдержанными, не прерывать говорящего, постараться дословно запомнить разговор и зафиксировать его на бумаге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 xml:space="preserve"> записать точное время начала разговора и его продолжительность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в ходе разговора постараться получить ответы на следующие вопросы 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а) куда, кому и по какому телефону звонит этот человек?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б) какие конкретные требования он (она) выдвигает?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в) 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г) на каких условиях он (она) или они согласны отказаться от задуманного?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д) как и когда с ним (с ней) можно связаться?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е) кому Вы можете или должны сообщить об этом звонке?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ж) с какой целью заложено взрывное устройство?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з) где находится (куда заложено) устройство?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и) что это за устройство?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к) как оно выглядит?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л) есть ли еще где взрывные устройства?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м) когда устройство должно взорваться?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постараться добиться от звонящего максимально возможного промежутка времени для принятия Вами решений или совершения каких-либо действий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по возможности, еще в процессе разговора, сообщить о нем руководству, если нет – немедленно по его окончании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при наличии автоматического определителя номера сразу записать определившийся номер телефона в тетрадь, что позволит избежать его случайной утраты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при наличии звукозаписывающей аппаратуры включить ее с самого начала разговора и записать поступившую информацию. По окончании разговора необходимо извлечь кассету с записью и принять меры к ее сохранности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по ходу разговора постараться определить следующее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а) личность говорящего: мужчина, женщина, подросток, возраст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б) голос: громкий, тихий, мягкий, высокий, низкий, возбужденный, другие особенности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в) акцент: местный, неместный, иностранный, национальность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г) темп речи: быстрый, медленный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д) произношение: отчетливое, искаженное, с заиканием, шепелявое, картавит, говорит «в нос», иное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е) манера речи: спокойная, сердитая, развязная, с издевкой, с нецензурными выражениями, последовательная, непоследовательная, осторожная, эмоциональная, насмешливая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ж) звуковой фон: шум автомашин или железнодорожного транспорта, звук теле-радио аппаратуры, конторских машин, заводского оборудования, голоса, другое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з) характер звонка: местный, городской или междугородний, международный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всю полученную информацию занести в прилагаемую форму, которую немедленно передать начальнику службы безопасности для последующей передачи ее в правоохранительные органы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сразу после звонка, не вешая трубку телефона, по другому аппарату позвонить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а) на городскую АТС   по тел._________ ;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б) дежурному по ОМВД по тел. 26303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в) оперативному дежурному ГОЧС  тел. 26207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не распространяться о факте разговора и его содержании. Максимально ограничить число людей, владеющих информацией, чтобы не вызвать панику и исключить непрофессиональные действия при обнаружении взрывного устройства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Б. В письменной форме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 xml:space="preserve">При получении анонимного материала, содержащего угрозу террористического характера, ответственный дежурный  </w:t>
      </w:r>
      <w:r>
        <w:rPr>
          <w:b/>
          <w:sz w:val="28"/>
        </w:rPr>
        <w:t>О Б Я З А Н :</w:t>
      </w:r>
    </w:p>
    <w:p>
      <w:pPr>
        <w:pStyle w:val="TextBody"/>
        <w:widowControl/>
        <w:ind w:firstLine="720"/>
        <w:rPr/>
      </w:pPr>
      <w:r>
        <w:rPr/>
        <w:t>обращаться с ним максимально осторожно. По возможности, убрать его в чистый плотно закрываемый полиэтиленовый пакет и поместить в отдельную жесткую папку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 xml:space="preserve"> постараться не оставлять на нем отпечатков своих пальцев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если документ поступил в конверте, вскрытие производить только с левой или правой стороны, аккуратно отрезая кромки ножницами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сохранить все (сам документ с текстом, любые вложения, конверт и упаковку) и ничего не выбрасывать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не распространяться о факте получения анонимного материала и его содержании с другими лицами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о полученной информации доложить директору ____________, заместителю директора по режиму – начальнику службы безопасности, начальнику штаба по делам ГО и ЧС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анонимный материал не сшивать, не склеивать, на нем не делать надписи, подчеркивать или обводить отдельные места в тексте, писать резолюции и указания, не мять его и не сгибать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анонимный материал направить в правоохранительные органы с сопроводительным письмом, в котором указать конкретные признаки анонимного материала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его распространением, обнаружением или получением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проставить регистрационный штамп на сопроводительном письме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42:00Z</dcterms:created>
  <dc:creator>Люба</dc:creator>
  <dc:description/>
  <cp:keywords/>
  <dc:language>en-US</dc:language>
  <cp:lastModifiedBy>Админ</cp:lastModifiedBy>
  <dcterms:modified xsi:type="dcterms:W3CDTF">2015-08-31T02:16:00Z</dcterms:modified>
  <cp:revision>3</cp:revision>
  <dc:subject/>
  <dc:title/>
</cp:coreProperties>
</file>